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Lucida Sans Unicode" w:cs="Aptos"/>
          <w:bCs/>
          <w:lang w:eastAsia="ar-SA"/>
        </w:rPr>
      </w:pPr>
      <w:r>
        <w:rPr>
          <w:rFonts w:eastAsia="Lucida Sans Unicode" w:cs="Aptos" w:ascii="Calibri" w:hAnsi="Calibri"/>
          <w:bCs/>
          <w:lang w:eastAsia="ar-S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7880" cy="37020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Lucida Sans Unicode" w:cs="Aptos"/>
          <w:bCs/>
          <w:lang w:val="en-US" w:eastAsia="ar-SA"/>
        </w:rPr>
      </w:pPr>
      <w:r>
        <w:rPr>
          <w:rFonts w:eastAsia="Lucida Sans Unicode" w:cs="Aptos"/>
          <w:bCs/>
          <w:lang w:val="en-US" w:eastAsia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wnioskod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wniosku o objęcie przedsięwzięcia MŚP wsparciem: KPOD.01.03-IW.01-…./24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świadczenie współmałżonka</w:t>
        <w:br/>
        <w:t>o wyrażeniu zgody na zawarcie umowy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</w:rPr>
        <w:t>Oświadczam, że wyrażam zgodę na zawarcie przez mojego współmałżonka ….…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Umowy o objęcie przedsięwzięcia MŚP wsparciem będącego przedmiotem wniosku nr ….…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 w:before="720" w:after="240"/>
        <w:rPr>
          <w:rFonts w:ascii="Calibri" w:hAnsi="Calibri" w:cs="Calibri"/>
        </w:rPr>
      </w:pPr>
      <w:r>
        <w:rPr>
          <w:rFonts w:cs="Calibri" w:ascii="Calibri" w:hAnsi="Calibri"/>
        </w:rPr>
        <w:t>Data …</w:t>
      </w:r>
    </w:p>
    <w:p>
      <w:pPr>
        <w:pStyle w:val="Normal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Podpis współmałżonka wyrażającego zgodę ...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</w:p>
    <w:p>
      <w:pPr>
        <w:pStyle w:val="Normal"/>
        <w:spacing w:lineRule="exact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Dotyczy współmałżonka Wnioskodawcy, który to Wnioskodawca prowadzi jednoosobową działalność gospodarczą lub prowadzi działalność w formie spółki cywilnej. Oświadczenie składane jest w przypadku, kiedy na dzień zawierania Umowy o dofinansowanie pomiędzy małżonkami istnieje wspólność majątkow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skazać dane współmałżonka prowadzącego jednoosobową działalność gospodarczą lub prowadzącego działalność w formie spółki cywilnej, obejmujące co najmniej imię i nazwisko, adres  zamieszkania, PESEL. W przypadku osób prowadzących działalność gospodarczą w formie spółki cywilnej, oświadczenie składane jest osobno przez każdego ze współmałżonków takich osób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leży wskazać nr wniosku o objęcie przedsięwzięcia MŚP wsparciem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łasnoręczny czytelny podpis małżonka. Podpis może zostać również złożony w formie kwalifikowanego podpisu elektronicznego małżon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26:00Z</dcterms:created>
  <dc:creator>PARP</dc:creator>
  <dc:description/>
  <cp:keywords>PL PARP</cp:keywords>
  <dc:language>en-US</dc:language>
  <cp:lastModifiedBy>Kulik Katarzyna</cp:lastModifiedBy>
  <cp:lastPrinted>2010-05-27T13:05:00Z</cp:lastPrinted>
  <dcterms:modified xsi:type="dcterms:W3CDTF">2024-05-15T11:22:00Z</dcterms:modified>
  <cp:revision>4</cp:revision>
  <dc:subject/>
  <dc:title>Owiadczenia_wspolmalzonka</dc:title>
</cp:coreProperties>
</file>